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тайское республиканское УФАС России провело круглый стол по проблемам ГС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07.2011г.    Алтайское  республиканское  УФАС  России  (УФАС по РА)    провело  круглый стол на тему «Проблемы на рынках нефтепродуктов Республики Алтай и пути их решения».</w:t>
        <w:br/>
        <w:t xml:space="preserve">В работе круглого стола приняли участие представители  хозяйствующих субъектов,    осуществляющих оптовую  и  розничную реализацию  нефтепродуктов  на территории Республики Алтай.    </w:t>
        <w:br/>
        <w:t>Руководитель УФАС по РА Наталья Елбаева проинформировала участников  о направлениях деятельности управления в  сфере контроля ситуации на рынках нефтепродуктов  и  отметила  актуальность темы  совещания.</w:t>
        <w:br/>
        <w:t xml:space="preserve">Начальник отдела антимонопольного контроля и рекламы УФАС по РА Наталья  Тотадзе ознакомила участников  круглого стола с итогами деятельности УФАС по РА по осуществлению  антимонопольного контроля на рынках розничной реализации нефтепродуктов,    отметив основные нарушения Федерального закона «О защите конкуренции».    </w:t>
        <w:br/>
        <w:t xml:space="preserve">Представители нефтяных компаний заслушали информацию главного специалиста-эксперта УФАС по РА Светланы  Килиной о мерах,    применяемых ФАС России  и ее территориальными органами  в целях стабилизации  ситуации  на топливном рынке,    итогах анализа конкурентной среды на локальных розничных рынках нефтепродуктов Республики Алтай и порядке ведения Реестра хозяйствующих субъектов,    занимающих долю на рынке  определенного  товара более 35%.    </w:t>
        <w:br/>
        <w:t>Участники совещания обсудили вопросы,    касающиеся причин  дефицита автомобильного топлива,  вызванного  в основном  дискриминационными действиями ВИНК,    рассмотрели  ряд  спорных вопросов по определению географических границ локальных  рынков розничной реализации нефтепродуктов в  Республике Алтай.</w:t>
        <w:br/>
        <w:t xml:space="preserve">Наиболее оживленно  на совещании  обсуждался вопрос экономического обоснования установления розничной цены на нефтепродукты хозяйствующих субъектов -    продавцов ГСМ,    доминирующих на локальных товарных рынках.    </w:t>
        <w:br/>
        <w:t>В завершение работы круглого стола  руководитель УФАС по РА Наталья Елбаева подвела итоги совещания и отметила,    что в ходе данной встречи удалось услышать  мнение участников о проблемах на рынках нефтепродуктов Республики Алтай,    призвала представителей хозяйствующих субъектов использовать все правовые пути для решения своих проблем,    в том числе обращаться  в УФАС по РА за защитой своих пра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