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держка ветера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рамках  подготовки мероприятий,    посвященных 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t>-летнему юбилею  со Дня победы советского народа в Великой Отечественной Войне,    управление Федеральной антимонопольной службы по Республике Алтай приняло решение  по оказанию материальной  поддержки ветеранам  войны  и  труда г.Горно-Алтайска.</w:t>
        <w:br/>
        <w:br/>
        <w:t>На расчетный  счет   местной общественной организации ветеранов войны,    труда,    Вооруженных сил  и  правоохранительных органов   коллектив антимонопольного управления перечислил  сумму  в  размере  однодневного заработк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