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ы повышения квалификации по практике применения Закон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Управления Федеральной антимонопольной службы (УФАС по РА)    с 23    по 26    марта 2010г.    приняли активное участие в проведении обучающих занятий на курсах повышения квалификации для государственных и муниципальных заказчиков.</w:t>
        <w:br/>
        <w:br/>
        <w:t xml:space="preserve">Курсы повышения квалификации по теме «Управление размещением государственных и муниципальных заказов» в объеме 120    часов организовало АНО «Горно-Алтайский колледж экономики и права».    </w:t>
        <w:br/>
        <w:br/>
        <w:t>Занятия для государственных и муниципальных заказчиков специалисты антимонопольного управления проводили в увязке с практикой рассмотрения жалоб,    связанных с применением Закона о размещении заказов,    а также с использованием методов активного обучения в виде деловых игр,    электронных аукционов и моделирования конкретных ситуаций.</w:t>
        <w:br/>
        <w:br/>
        <w:t>За круглым столом происходило обсуждение основных проблем,    возникающих у государственных и муниципальных заказчиков при размещении заказов,    специалисты УФАС по РА дали исчерпывающие ответы на все вопросы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