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9    февраля 2010    года      состоится пресс-конференция руководителя Управления Федеральной антимонопольной службы по Республике Алтай,    посвященная итогам работы за 2009    год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 xml:space="preserve">  Управление Федеральной антимонопольной службы по Республике Алтай (УФАС по РА)  информирует о том,    что  </w:t>
      </w:r>
      <w:r>
        <w:rPr>
          <w:rFonts w:ascii="Times New Roman" w:hAnsi="Times New Roman"/>
          <w:sz w:val="24"/>
          <w:sz w:val="24"/>
          <w:rtl w:val="true"/>
        </w:rPr>
        <w:t>ى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февраля 2010    гола в  14-00    часов  состоится пресс-конференция руководителя   управления  Н.А.Елбаевой.</w:t>
        <w:br/>
        <w:br/>
        <w:t xml:space="preserve">На пресс-конференции  руководитель УФАС по РА проинформирует  представителей СМИ  об итогах деятельности   управления за 2009    год   и перспективах работы  в 2010    году.  </w:t>
        <w:br/>
        <w:br/>
        <w:t>Пресс-конференция пройдет в офисе Управления Федеральной антимонопольной службы по Республике Алтай  по адресу г.Горно-Алтайск,    ул.    Чорос-Гуркина,35    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2-0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