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придется заплати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дьмой арбитражный  апелляционный суд г.    Томска,    рассмотрев   исковое заявление и ИПБОЮЛ Дорониной Н.М.    своим постановлением от 02.12.2009г.    оставил  без изменения решение Арбитражного суда Республики Алтай о назначении хозяйствующему субъекту административного наказания,    а жалобу ИПБОЮЛ Дорониной Н.М.     -    без удовлетворения.</w:t>
        <w:br/>
        <w:t>Ранее 12.05.2009г.    ИПБОЮЛ Доронина Н.М решением Комиссии УФАС по РА  была признана нарушившей  пункт 6    части 1    статьи 10    Федерального Закона от 26.07.2006г -ФЗ «О защите конкуренции» (экономически,    технологически и иным образом не обоснованное установление различных цен на один и тот же товар,    если иное не установлено федеральным законом). </w:t>
        <w:br/>
        <w:br/>
        <w:t>Ответственность за  данное   нарушение предусмотрена статьей  14.32    Кодекса об административных  правонарушениях.</w:t>
        <w:br/>
        <w:t>Согласно постановлению о назначении административного наказания  от 15.05.2009г.    на ИПБОЮЛ Доронина Н.М  наложен   штраф в сумме 20    000    рубле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