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Алтайского республиканского УФАС России приняла участие в организации и проведении круглого стола по теме «Правовые аспекты поддержки предпринима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.11.2009г.  в Горно-Алтайском государственном университете (Г-АГУ)    состоялся круглый стол с участием представителей предпринимательских сообществ г.Горно-Алтайска,    Алтайского республиканского УФАС России,    Управления Роспотребнадзора по Республике Алтай,    Министерства туризма и предпринимательства Республики Алтай,    Администрации МО «город Горно-Алтайск»,    Торгово-промышленной палаты Республики Алтай.    </w:t>
        <w:br/>
        <w:br/>
        <w:t>В организации круглого стола приняла активное участие руководитель Алтайского республиканского  УФАС России  Наталья Елбаева,  ознакомившая участников совещания с  законодательными  инициативами  ФАС России по контролю органов власти  в выявлении препятствий  субъектам малого и среднего  предпринимательства и санкциях в отношении чиновников за нарушения антимонопольного законодательства.</w:t>
        <w:br/>
        <w:br/>
        <w:t xml:space="preserve"> Заседание круглого стола проводилось  руководителем УФАС по РА  Натальей Елбаевой и   студентами четвертого курса  юридического факультета Г-АГУ,    которые  рассказали о результатах своих  исследований   по практике и проблемам применения в Республике Алтай  федеральных законов,    касающихся осуществления предпринимательской деятельности.    </w:t>
        <w:br/>
        <w:br/>
        <w:t>Живой интерес и множество вопросов у  участников круглого стола вызвала  информация  заместителя министра Минтуризма и предпринимательства РА Анатолия Тодошева  и заместителя главы МО «город Горно-Алтайск» Эжера Татина о  мероприятиях и мерах государственной  и муниципальной поддержки субъектов предпринимательства .</w:t>
        <w:br/>
        <w:br/>
        <w:t>В своих выступлениях предприниматели   отметили  положительную тенденцию по  взаимодействию с Администраций МО «город Горно-Алтайск»,    эффективную работу Общественно-консультативного совета при Алтайском республиканском УФАС России  и   высказали пожелание  о   более  активной политике по поддержке субъектов малого и среднего предпринимательства со стороны  органов власти Республики Алтай.</w:t>
        <w:br/>
        <w:br/>
        <w:t>Участники круглого стола  заинтересованно обсуждали    практику применения Федерального закона  от 26.12.2008г.    -ФЗ «О  защите юридических лиц  и индивидуальных предпринимателей при осуществлении государственного  контроля (надзора)    и муниципального контроля»</w:t>
        <w:br/>
        <w:br/>
        <w:t> Представители  бизнес-сообществ  воспользовались возможностью  в открытом диалоге с представителями органов власти и местного самоуправления  высказаться о проблемах и специфике  осуществления  своей деятельности,    обоснованности проведения проверок органами государственного контроля,    дублировании функций государственных органов.</w:t>
        <w:br/>
        <w:br/>
        <w:t>Руководитель Алтайского    республиканского  УФАС России  Наталья  Елбаева,      подводя итоги проведения круглого стола,     отметила,      что цель   данного мероприятия достигнута,    состоялся эффективный диалог представителей  бизнес-сообществ,  органов власти и   будущих юристов-    студентов Г-АГУ,    которые    показали достойные знания проблем  малого и среднего предпринимательства в Республике Алтай.    Предложения  по  совершенствованию поддержки предпринимательства в Республике Алтай,    рассмотренные  на круглом столе,      будут направлены в  Правительство РА и Государственное законодательное собрание Эл-Курулта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