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ЮГА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на рассмотрение поступила жалоба ООО «ЮГАНА» от 12.10.2009г.    вх.№ 2051    на действия Заказчика – ГУЗ «Республиканский перинатальный центр» при проведении открытого аукциона на «Проведение капитального ремонта консультативно-диагностического отделения ГУЗ «Республиканский перинатальный центр».</w:t>
        <w:br/>
        <w:br/>
        <w:t>Рассмотрение жалобы по существу  назначено на 19.10.09г.    в 12-00    часов.</w:t>
        <w:br/>
        <w:br/>
        <w:t>Заявитель считает,    что Заказчиком установлены дополнительные требования к участникам размещения заказа,    а также необоснованно сокращены сроки выполнения работ и нарушен порядок составления протокола рассмотрения заявок на участие в аукцион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2    14:31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