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му органу России – 19    л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июля 2009г.   –  день очередной  годовщины со дня образования антимонопольного органа России .</w:t>
        <w:br/>
        <w:br/>
        <w:t>19    лет истории российского конкурентного ведомства полны множеством ярких событий,    за это время были как победы,     так и поражения,    достижения и ошибки.    Но не ошибается тот,    кто ничего не делает.</w:t>
        <w:br/>
        <w:br/>
        <w:t> Сотрудники Федеральной антимонопольной службы и ее территориальных органов полны решимости  сохранять  настрой на развитие,    позитивную энергию и оптимизм.     Впереди  -    еще немало интересных дел,    нетривиальных задач и свершений,     которыми  можно гордить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