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на лекарства под контролем антимонопольной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ериод экономического кризиса ситуация резкого роста цен на фармацевтическом рынке открывает возможности для недобросовестной конкуренции и необоснованного завышения цен на некоторые лекарственные препараты.</w:t>
        <w:br/>
        <w:t>Учитывая чрезвычайно высокую социальную значимость такого фактора,    как цены на лекарственные средства,    Федеральная антимонопольная служба (ФАС России)    совместно с другими ведомствами усиливает  контроль за возможными злоупотреблениями в области ценообразования.</w:t>
        <w:br/>
        <w:t xml:space="preserve">ФАС России поручила всем своим территориальным органам организовать ежеквартальный мониторинг оптовых и розничных цен на 100    наиболее востребованных населением лекарственных средств.    </w:t>
        <w:br/>
        <w:t xml:space="preserve">Цель  данного мониторинга -    контроль за тем,    насколько доступны лекарства для населения по стоимости и наличию в аптеках,  выявление нарушений среди аптечных учреждений и своевременное принятие мер.    </w:t>
        <w:br/>
        <w:t>Алтайское республиканское УФАС России совместно с управлением Росздравнадзора по Республике Алтай будет проводить ежеквартальный  мониторинг  среди аптечных учреждений республики,    занимающих на рынках услуг розничной торговли лекарственными средствами,    изделиями медицинского назначения и сопутствующими товарами муниципальных районов и городских округов доминирующее положение.</w:t>
        <w:br/>
        <w:t xml:space="preserve">В  Республике Алтай одним из объектов мониторинга является крупнейшее аптечное учреждение,    ФГУП «Фармация» РА,    которое внесено в  региональный  раздел  Реестра  хозяйствующих субъектов,    имеющих долю на рынке более 35%  (занимает доминирующее положение по  розничной торговле лекарственными средствами на локальных рынках Шебалинского,    Онгудайского,    Усть-Коксинского,    Кош-Агачского,    Улаганского  и  Турочакского  районов  республики).    </w:t>
        <w:br/>
        <w:t>В случае выявления признаков нарушений аптечными учреждениями  Республики Алтай ФЗ «О защите конкуренции»,    например,  установления монопольно высоких цен,    нарушения ими порядка ценообразования или участия их в ценовых сговорах,    антимонопольное управление будет возбуждать дела о нарушениях законодательств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0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