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туация на оптовом и розничном рынках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чение 2008    года Алтайское республиканское УФАС России  проводит еженедельный мониторинг цен на оптовом и розничном рынке  нефтепродуктов Республики Алтай.</w:t>
        <w:br/>
        <w:br/>
        <w:t>Мониторинг проводится в целях выявления признаков нарушений хозяйствующими субъектами требований ФЗ «О защите конкуренции» и  текущего контроля обоснованность роста цен на ГСМ.</w:t>
        <w:br/>
        <w:br/>
        <w:t xml:space="preserve">  На конец текущего года по отношению к началу 2008    года наблюдается значительное снижение как оптовых,    так и розничных цен на ГСМ всех марок.    </w:t>
        <w:br/>
        <w:br/>
        <w:t>     Средние цены на ГСМ у оптовых продавцов РА  снизились:</w:t>
        <w:br/>
        <w:br/>
        <w:t xml:space="preserve">-  на дизтопливо  на 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 xml:space="preserve">,14%    или на 7331    руб.    за тонну;    </w:t>
        <w:br/>
        <w:br/>
        <w:t>-  на автобензин марки АИ 92   на 38,29%  или на 9574    руб.    за тонну;</w:t>
        <w:br/>
        <w:br/>
        <w:t xml:space="preserve">-  на автобензин марки А на 13,73%    или на 3500    руб.    за тонну;    </w:t>
        <w:br/>
        <w:br/>
        <w:t>       -  на автобензин марки АИ -    76    на 32,14%    или на 6826    руб.    за тонну.</w:t>
        <w:br/>
        <w:br/>
        <w:t>      Средние цены на ГСМ у розничных продавцов  за этот же период уменьшились:</w:t>
        <w:br/>
        <w:br/>
        <w:t xml:space="preserve"> -    на дизтопливо  на 5,90%    или 1    руб.    26    коп;    </w:t>
        <w:br/>
        <w:br/>
        <w:t>-  на автобензин марки АИ 92   на 22,96%    или 5    руб.    10    коп;</w:t>
        <w:br/>
        <w:br/>
        <w:t>-  на автобензин марки АИ 95    на 10,86%    или 2    руб.    58    коп;</w:t>
        <w:br/>
        <w:br/>
        <w:t>-  на автобензин марки АИ 76    на 18,04%    или на 3    руб.35    коп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30    07:50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