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тайское республиканское УФАС России привлекло ОАО «УРСА Банк» к административной ответственности – штрафу в сумме 40    тыс.    рубл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ивлекло ОАО «УРСА Банк» к административной ответственности – штрафу в сумме 40    тыс.    рублей.</w:t>
        <w:br/>
        <w:br/>
        <w:t> </w:t>
        <w:br/>
        <w:br/>
        <w:t>      9    апреля 2008г.    было возбуждено дело об административном правонарушении по ст.14.3    КоАП РФ в отношении ОАО «Урса Банк».</w:t>
        <w:br/>
        <w:br/>
        <w:t>      Материалами дела об административном правонарушении установлено,    что реклама банковского вклада банком была распространена на рекламной конструкции в виде растяжки с нарушением части 2    статьи 28    Федерального закона ФЗ  от 13.03.2006г.    «О рекламе».</w:t>
        <w:br/>
        <w:br/>
        <w:t>      В рекламе указано лишь одно условие оказания услуги – процентная ставка по вкладу до 14,5%    годовых.    Анализ договора срочного банковского вклада показал,    что к основным условия договора относится процентная ставка.</w:t>
        <w:br/>
        <w:br/>
        <w:t>       Вместе с тем,    в договоре прописаны условия об изменении процентной ставки при досрочном востребовании вклада  и установлено право Банка,    удерживать сумму излишне уплаченных процентов из суммы вклада на основании мемориального ордера.</w:t>
        <w:br/>
        <w:br/>
        <w:t>   Особенностью договора банковского вклада является пользование банком денежными средствами физических и юридических лиц на платной основе.    Поэтому статья 834    ГК РФ к существенным условиям этого договора относит процентную ставку и срок ее действия,    проценты,    начисляемые на сумму вклада,    условия и порядок выплаты процентов,    условия и порядок возврата вклада.</w:t>
        <w:br/>
        <w:br/>
        <w:t xml:space="preserve">    Одновременно важной информацией для потребителя по вкладам является информация о возможности пополнения вклада,    досрочном снятии денежных средств со счета,    обеспечения возврата вклада,    об изменении процентной ставки в случае досрочного расторжения договора.    </w:t>
        <w:br/>
        <w:br/>
        <w:t xml:space="preserve">Распространенная ОАО «УРСА Банк» реклама,    не содержит всех перечисленных условий договора,    влияющих на сумму дохода,    которые получат воспользовавшиеся этими услугами лица.    Материалами дела подтверждено,    что реклама является ненадлежащей,    поскольку в ней не соблюдены требования части 2    статьи 28    ФЗ "О рекламе".    </w:t>
        <w:br/>
        <w:br/>
        <w:t>По результатам рассмотрения дела принято постановление о привлечении банка к ответственности в виде штрафа в сумме 40тыс.    руб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4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