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 России привлекло два юридических      лица          к административной      ответственности за нарушение      ФЗ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08    года Управление Федеральной антимонопольной службы по Республике Алтай рассмотрело два административных дела за нарушение Федерального закона «О рекламе».</w:t>
        <w:br/>
        <w:br/>
        <w:t>Дела об административных правонарушениях были возбуждены в отношении  хозсубъектов ООО «Глобал Сервис» и ООО «Торгтехника» на основании решения комиссии Управление Федеральной антимонопольной службы по Республике Алтай .</w:t>
        <w:br/>
        <w:br/>
        <w:t> Материалами рассмотренных дел установлено,    что ООО «Глобал Сервис» в наружной рекламе,    а ООО «Торгтехника» в СМИ разместили рекламу о предоставлении кредита,    являющегося финансовой услугой,    без наименования кредитной организации,    что является нарушением требования ч.1    ст.28    ФЗ «О рекламе».</w:t>
        <w:br/>
        <w:br/>
        <w:t xml:space="preserve">В соответствии с требованиями закона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    В данной рекламе не указано наименование кредитных организаций.    </w:t>
        <w:br/>
        <w:br/>
        <w:t xml:space="preserve">По итогам рассмотрения административных дел УФАС по Республике Алтай в соответствии со статьей 14.3    Кодекса об административных правонарушениях РСФСР,    привлекло  ООО «Глобал Сервис» и ООО «Торгтехника»  к  административному наказанию в виде штрафа в размере по  рублей  каждому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3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