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щитило права гражданина при участии в аукционе на аренду земельного участ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дминистрация Майминского района нарушила сроки подписания договора</w:t>
        <w:br/>
        <w:t>Ранее антимонопольный орган признал необоснованным обращение Администрации Майминского района о включении участника аукциона в РНУ.    Гражданин подал заявку на участие в электронном аукционе на право заключить договор аренды муниципального земельного участка для ведения подсобного хозяйства.</w:t>
        <w:br/>
        <w:t>Организатор торгов нарушил установленный срок для подписания победителем электронного аукциона,    а именно,    сократил срок подписания.    Свое решение районная Администрация никак не обосновала.</w:t>
        <w:br/>
        <w:t>Антимонопольный орган возбудил администартивное производство в отношении должностного лица Администрации МО «Майминский район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3    0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