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роительную компанию известного бизнесмена из Барнаула внесли в черный спис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з-за недостроенного спорткомплекса в Горно-Алтайске возбудили уголовное дело о злоупотреблении должностными полномочиями:    якобы чиновники затянули с объявлением тендера</w:t>
        <w:br/>
        <w:t> </w:t>
        <w:br/>
        <w:t>В Республике Алтай добавили компанию "ГазТеплоСнаб"    в реестр недобросовестных поставщиков, сообщает региональный УФАС.</w:t>
        <w:br/>
        <w:t>Правоохранители задержали предпринимателя в рамках расследования уголовного дела,    возбужденного по части 4    статьи 159    УК РФ – "мошенничество в особо крупном размере"</w:t>
        <w:br/>
        <w:t>По данным ведомства,    фирма не справилась с контрактом в Горно-Алтайске:    не смогла в рамках нацпроекта построить спорткомплекс.</w:t>
        <w:br/>
        <w:t>В антимонопольную службу обратилось управление жилищно-коммунального и дорожного хозяйства мэрии города.    Известно,    что в 2021    году "ГазТеплоСнаб"    получил контракт на строительство физкультурно-оздоровительного комплекса в рамках нацпроекта "Демография".    На возведение комплекса выделили почти 260    млн рублей.</w:t>
        <w:br/>
        <w:t>За два года по этому контракту заключили 15    дополнительных соглашений.    В итоге стоимость работ выросла до 380,3    млн рублей.    В свою очередь,    срок завершения строительства продлили до конца февраля 2024    года.    Однако фирма смогла выполнить обязательства только на 72%.</w:t>
        <w:br/>
        <w:t>В результате УФАС на два года включило "ГазТеплоСнаб",    его директора и учредителя в реестр недобросовестных поставщиков.</w:t>
        <w:br/>
        <w:t>Решение о мере пресечения в отношении предпринимателя по делу об особо крупном мошенничестве принял накануне Центральный районный суд Барнаула</w:t>
        <w:br/>
        <w:t>Напомним,    что директором и одним из бенефициаров компании является Евгений Клейнатовский,    который сейчас находится в СИЗО по обвинению в мошенничестве в особо крупном размере.</w:t>
        <w:br/>
        <w:t>Уголовное дело против предпринимателя возбудили из-за долгостроя на улице Партизанской,    76.    Компания бизнесмена "Монтажная компания ПР-холдинг"    должна была возвести здание еще в 2017    году.    Сейчас следствие предполагает,    что 223    млн рублей дольщиков оказались похищены.</w:t>
        <w:br/>
        <w:t>Кроме того,    следователи установили,    что строительство упомянутого дома привело к ухудшению состояния двухэтажки на улице Партизанской,    70б.    Из-за появившихся трещин здание признали аварий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4-18    04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