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ю скандального барнаульского строителя включили в «черный список» из-за срыва нацпроек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щики включили в реестр недобросовестных поставщиков компанию «ГазТеплоСнаб»,    которая не смогла построить спорткомплекс в Горно-Алтайске в рамках нацпроекта.    Об этом сообщило УФАС по Республике Алтай.    Речь идет о фирме скандального девелопера Евгения Клейнатовского,    который находится в СИЗО по обвинению в мошенничестве,    связанном с возведением многоэтажного дома в Барнауле.</w:t>
        <w:br/>
        <w:t>Сообщается,    что в антимонопольное ведомство обратилось управление жилищно-коммунального и дорожного хозяйства мэрии Горно-Алтайска.    Дело в том,    что в 2021    году ООО «ГазТеплоСнаб» получило контракт почти на 260    млн рублей на строительство физкультурно-оздоровительного комплекса.    Его должны были возвести в рамках нацпроекта «Демография».</w:t>
        <w:br/>
        <w:t>За два года по этому подряду заключили 15    дополнительных соглашений,    в результате чего стоимость работ выросла до 380,3    млн рублей,    а срок их завершения продлили до конца февраля 2024    года.    Однако на сегодняшний день фирма выполнила обязательства лишь на 72    %.    По итогам обращения чиновников УФАС решило включить «ГазТеплоСнаб»,    его директора и учредителя в реестр недобросовестных поставщиков на два года.</w:t>
        <w:br/>
        <w:t>Отметим,    что директором и одним из бенефициаров компании является Евгений Клейнатовский.    В настоящее время он находится в СИЗО по обвинению в мошенничестве в особо крупном размере.    Дело возбудили по инициативе Генпрокуратуры из-за долгостроя на улице Партизанской,    76    в Барнауле,    который фирма Клейнатовского -    «Монтажная компания ПР-холдинг» -    должна была завершить еще в 2017    году.    Предполагается,    что млн рублей дольщиков были похищены.</w:t>
        <w:br/>
        <w:t>Добавим,    что из-за упомянутого недостроенного спорткомплекса в Горно-Алтайске в 2023    году также возбудили уголовное дело о злоупотреблении должностными полномочиями.    По версии следствия,    чиновники профильного управления затянули с объявлением тендера на проведение работ,    хотя имели необходимую документацию и финансирование еще в 2020    году.    Вместе с тем напомним,    что и деятельность самого «ГазТеплоСнаба» привлекла интерес правоохранительных органов из-за затянувшегося строительства жилья для сирот в Белокурих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18    0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