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лтайское республиканское УФАС включило барнаульскую строительную компанию в РНП из-за срыва нацпроект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ГазТеплоСнаб» не справилось с контрактом в г.    Горно-Алтайске</w:t>
        <w:br/>
        <w:t>Решение было принято Алтайским республиканским УФАС по итогам рассмотрения обращения МУ «Управление жилищно-коммунального и дорожного хозяйства администрации города Горно-Алтайска».</w:t>
        <w:br/>
        <w:t>Общество по итогам закупки в 2021    году получило контракт на строительство физкультурно-оздоровительного комплекса с универсальным игровым залом по адресу:    Республика Алтай,    г.    Горно-Алтайск,    пер.    Спортивный,    12,    на сумму 259999000,00    руб.    Закупка осуществлялась в рамках НП «Демография».</w:t>
        <w:br/>
        <w:t>В течение двух лет к данному контракту стороны заключили 15    дополнительных соглашений.    Сумма контракта увеличилась до 380315919,04    руб.    Срок исполнения контракта продлен до 29.02.2024г.    Согласно данным ЕИС,    общество исполнило контракт только на 71,59%.</w:t>
        <w:br/>
        <w:t>Письменные пояснения организация в адрес УФАС по РА не представила.</w:t>
        <w:br/>
        <w:t>По итогам рассмотрения обращения заказчика комиссия антимонопольного управления приняла решение о включении сведений об ООО «ГазТеплоСнаб»,    его учредителе и директоре в реестр недобросовестных поставщиков (подрядчиков,    исполнителей)    сроком на два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15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