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хаил Мишустин поздравил сотрудников Федеральной антимонопольной службы с 20-летием образования ведом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марта 2024    года ФАС России исполняется 20    лет</w:t>
        <w:br/>
        <w:t> </w:t>
        <w:br/>
        <w:t>Уважаемые друзья!</w:t>
        <w:br/>
        <w:t> </w:t>
        <w:br/>
        <w:t>Поздравляю вас с 20-летним юбилеем.</w:t>
        <w:br/>
        <w:t> </w:t>
        <w:br/>
        <w:t>9    марта 2004    года – особая дата в истории ФАС России.    В этот день Указом Президента Российской Федерации была основана Федеральная антимонопольная служба.    Она всегда занимала одно из ключевых мест в системе исполнительной власти,    осуществляла эффективный контроль за деятельностью естественных монополий,    выполнением гособоронзаказа,    за соблюдением рекламного законодательства,    способствовала формированию конкурентной среды,    благоприятного делового климата,    повышению предпринимательской активности в нашей стране.</w:t>
        <w:br/>
        <w:t> </w:t>
        <w:br/>
        <w:t>Сегодня служба участвует в решении государственных задач,    направленных на рост экономики,    повышение качества жизни миллионов граждан.</w:t>
        <w:br/>
        <w:t> </w:t>
        <w:br/>
        <w:t>Ведомство ведёт активную деятельность по контролю за ценообразованием на товарных рынках,    в том числе на социально значимую продукцию,    жизненно необходимые и важнейшие лекарственные препараты.    Это позволяет защищать людей от недобросовестных поставщиков товаров и услуг.    Благодаря вашим инициативам принимаются меры по снижению административной нагрузки на бизнес,    оказывается поддержка представителям малого и среднего предпринимательства.    Важно,    что вы продолжаете совершенствовать антимонопольное законодательство.</w:t>
        <w:br/>
        <w:t> </w:t>
        <w:br/>
        <w:t>Уверен,    что компетентность,    ответственность,    принципиальность и целеустремлённость высокопрофессионального коллектива Федеральной антимонопольной службы и впредь будут залогом успеха.</w:t>
        <w:br/>
        <w:t> </w:t>
        <w:br/>
        <w:t>Желаю вам здоровья,    благополучия,    удачи во всём и новых свершений на благо нашей Родины.М.Мишуст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09    0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