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:    с 2024    года служба не рассматривает жалобы от лиц,    чьи права и законные интересы не могут быть нарушены действиями заказчиков в рамках 44-ФЗ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оответствующее письмо ведомство направило своим территориальным органам</w:t>
        <w:br/>
        <w:t>ФАС России напоминает,    что в случае подачи жалобы*    могут быть нарушены права и законные интересы участника закупки.</w:t>
        <w:br/>
        <w:t>В случаях,    когда в извещении установлены специальные требования к участникам**,    служба будет проверять их наличие у заявителя по жалобе.    Если заявитель не обладает специальной правоспособностью и\или у него отсутствует соответствующий опыт,    служба откажет ему в принятии жалобы для рассмотрения по существу. </w:t>
        <w:br/>
        <w:t>В таких случаях права и законные интересы участника закупки не могут быть нарушены действиями (бездействием)    субъекта контроля.</w:t>
        <w:br/>
        <w:t>Мера направлена на борьбу с «профессиональными жалобщиками» и позволит пресечь случаи злоупотребления отдельными лицами правом на обжалование закупок.</w:t>
        <w:br/>
        <w:t> </w:t>
        <w:br/>
        <w:t> </w:t>
        <w:br/>
        <w:t> </w:t>
        <w:br/>
        <w:t>*ч.    1    ст.    105    Закона о контрактной системе**право заниматься отдельными видами деятельности только на основании специального разрешения (лицензии)    или при наличии членства в саморегулируемой организации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2-05    01:5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