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 Алтайском республиканском УФАС состоялось заключительное совещание Общественного совета в текущем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заседании совета были заслушаны примеры нарушений законодательства о контрактной системе и обзор ситуации на рынке ГСМ за 11    месяцев</w:t>
        <w:br/>
        <w:t> </w:t>
        <w:br/>
        <w:t>В УФАС прошло заседание Общественного совета под председательством Сергея Макогона,    одним из приоритетных направлений для обсуждения стал вопрос реализации на территории Республики Алтай национальных проектов.</w:t>
        <w:br/>
        <w:t>С докладом по данному вопросу выступил спикер – исполняющий обязанности министра экономического развития Республики Сергей Боровиков.</w:t>
        <w:br/>
        <w:t>     </w:t>
        <w:br/>
        <w:t>Также с докладом выступила заместитель руководителя управления Анастасия Дымова.    Она на конкретных примерах рассказала о нарушениях законодательства о контрактной системе при реализации на территории Республики Алтай национальных проектов,    представила отчет о работе за 11    месяцев.    В своем отчете Анастасия Дымова указала,    что за отчетный период было рассмотрено 25    жалоб на закупки,    из них признаны обоснованными 7    жалоб.    Были проведены 52    внеплановые проверки,    рассмотрено 8    заявлений о включении сведений в отношении хозсубъектов в РНП.    По результатам проверки принято только одно решение о включении сведений в реестр.    И в заключении своего доклада добавила,    что в 2023    году наблюдается тенденция к увелечинению количества нарушений,    связанных с неправильным выбором способа осуществления закупки.</w:t>
        <w:br/>
        <w:t>    </w:t>
        <w:br/>
        <w:t>Также был заслушан доклад начальника отдела антимонопольного контроля и рекламы Станислава Веревкина о ситуации на рынке розничной реализации нефтепродуктов в 2023    году.    В завершении заседания Общественники обсудили план работы на 2024    год.</w:t>
        <w:br/>
        <w:t>В заключении мероприятия руководитель управления Андрей Гостюшев поблагодарил всех присутствующих за участие в совете и вручил Благодарственное письмо от Общественной палаты Российской Федерации председателю Общественного совета при Алтайском республиканском УФАС Сергею Макогону за большой вклад в работу и достижения высоких показателей деятельности Совета при УФАС.</w:t>
        <w:br/>
        <w:t xml:space="preserve">  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30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