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лтайское республиканское УФАС включило в РНП победителя аукциона по поставке ортопедических издел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Группа компаний «Интра» не исполнила контракт в полном объеме</w:t>
        <w:br/>
        <w:t> </w:t>
        <w:br/>
        <w:t>Между Отделением Фонда пенсионного и социального страхования Российской Федерации по Республике Алтай и ООО «Группа компаний «ИНТРА» в ноябре 2022    года был заключен госконтракт на выполнение работ по обеспечению инвалидов аппаратами и туторами нижних конечностей.</w:t>
        <w:br/>
        <w:t>Стоимость контракта 649450,00    руб.</w:t>
        <w:br/>
        <w:t>По условиям договора,    поставщик должен был в три этапа поставить ортопедические изделия для инвалидов.     </w:t>
        <w:br/>
        <w:t>Установлено,    что поставщик на связь не выходил и поставку 3    оставшимся получателям не осуществил.</w:t>
        <w:br/>
        <w:t>Поскольку Общество не исполнило контракт в полном объеме,    заказчиком принято решение об одностороннем отказе от исполнения госконтракта.</w:t>
        <w:br/>
        <w:t>Комиссия УФАС пришла к выводу,    что организация нарушила условия договора.    Обеспечение инвалидов протезно-ортопедическими изделиями имеет социально значимый характер.</w:t>
        <w:br/>
        <w:t>С учетом установленных обстоятельств сведения об ООО «Группа компаний «ИНТРА» включены в РНП сроком на 2    года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20    02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