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лтайское республиканское УФАС привлекло к ответственности заказчика по расчистке Манжерокского озера в Республике Алта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казчик допустил нарушения Закона о контрактной системе при заключении государственного контракта</w:t>
        <w:br/>
        <w:t> </w:t>
        <w:br/>
        <w:t>В связи с поручением ФАС России*    Управлением проведена внеплановая документарная проверка заказчика Министерства природных ресурсов и экологии Республики Алтай по соблюдению требований Закона о контрактной системе при заключении государственного контракта**    на выполнение работ по расчистке озера Манжерокского в Республике Алтай.    Начальная цена контракта 375292422,29    руб.</w:t>
        <w:br/>
        <w:t>Комиссия установила,    что контракт был заключен не на согласованных Оперативным штабом по Республике Алтай условиях,    а именно,    увеличен срок исполнения контракта.</w:t>
        <w:br/>
        <w:t>На основании выше изложенного,    антимонопольный орган признал заказчика нарушившим Закон № 44-ФЗ.    Должностное лицо заказчика,    допустившее данное нарушение,    привлечено к административной ответственности.</w:t>
        <w:br/>
        <w:t> </w:t>
        <w:br/>
        <w:t> </w:t>
        <w:br/>
        <w:t>*№МЕ/49839-ПР/19    от 13.06.2019    о необходимости усиления контроля за соблюдением законодательства о контрактной системе при осуществлении закупок в рамках реализации национальных проектов (п.    3    Протокола заседания Совета при Президенте Российской Федерации по стратегическому развитию и национальным проектам от 08.05.2019)</w:t>
        <w:br/>
        <w:t>**№ЕИ/194    от 24.06.2023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9-06    00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