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силивает контроль за торговыми сетями в регио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оручение служба направила в свои терорганы по итогам анализа сведений о долях сетей,    реализующих продовольственные товары</w:t>
        <w:br/>
        <w:t>Анализ показал,    что доминирующее положение на рынке розничной торговли продовольственными товарами занимает минимальное количество сетей.    В 7,37%    муниципальных районов и городских округов* зафиксировано 27    торговых сетей,    занимающих доли свыше 35%    по объему всех реализованных продовольственных товаров в денежном выражении за 2022    год.</w:t>
        <w:br/>
        <w:t>Анализ позволил службе выявить сети,    за которыми необходимо усилить контроль как в соответствии с Законом о защите конкуренции в части запрета злоупотребления доминирующим положением**,    так и на предмет предусмотренного Законом о торговле запрета на приобретение или аренду дополнительных торговых площадей***. </w:t>
        <w:br/>
        <w:t>В случае выявления нарушений ФАС России будет применять меры реагирования от предупреждений до возбуждения антимонопольных дел.</w:t>
        <w:br/>
        <w:t>При этом конкуренция на рынке ретейла сохраняется,    развиваются новые формы торговли,    в том числе на базе цифровых платформ.    Кроме того,    для снижения стоимости и повышения доступности социально значимых товаров ранее отдельные торговые сети из числа занимающих доминирующее положение добровольно ограничили наценки на ряд продуктов.    В настоящее время ФАС России предложила остальным торговым сетям федерального и регионального уровня присоединиться к добровольным обязательствам.</w:t>
        <w:br/>
        <w:t>Справка:*171    муниципальный район и городской округ из 2320.**Часть 1    статьи 10    Федерального закона от 26.07.2006    -ФЗ «О защите конкуренции».***Часть 1    статьи 14    Федерального закона от 28.12.2009    -ФЗ «Об основах государственного регулирования торговой деятельности в Российской Федера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