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держал Алтайское республиканское УФАС по делу о нарушении Закона о рекламе микрокредитной организа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подтвердил законность решения управления*</w:t>
        <w:br/>
        <w:t>Напомним,    что ранее ведомство рассмотрело материалы отделения – Национального Банка по Республике Алтай Сибирского главного управления о размещении в  г.    Горно-Алтайске рекламных щитов,    содержащих информацию о займах ООО МКК «Авантаж»,    с признаками нарушения Федерального закона о рекламе**.</w:t>
        <w:br/>
        <w:t>Сотрудники антимонопольного органа провели осмотр объектов наружной рекламы и установили,    что микрокредитная организация разместила рекламные баннеры о выдаче займов с таким текстом: «ОТЛИЧНЫЕ НАЛИЧНЫЕ OTLNAL.RU</w:t>
      </w:r>
      <w:r>
        <w:rPr>
          <w:rFonts w:ascii="Times New Roman" w:hAnsi="Times New Roman"/>
          <w:sz w:val="24"/>
          <w:sz w:val="24"/>
          <w:rtl w:val="true"/>
        </w:rPr>
        <w:t xml:space="preserve">و </w:t>
      </w:r>
      <w:r>
        <w:rPr>
          <w:rFonts w:ascii="Times New Roman" w:hAnsi="Times New Roman"/>
          <w:sz w:val="24"/>
        </w:rPr>
        <w:t>3635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150</w:t>
      </w:r>
      <w:r>
        <w:rPr>
          <w:rFonts w:ascii="Times New Roman" w:hAnsi="Times New Roman"/>
          <w:sz w:val="24"/>
        </w:rPr>
        <w:t>    м 5/1    0%*    ЗАЙМЫ БЕЗ ПРОЦЕНТОВ».    Вся остальная информация была указана мелким шрифтом под знаком «*».</w:t>
        <w:br/>
        <w:t>Ведомство выдало предписание и оштрафовало организацию на сумму 300000    рублей***.</w:t>
        <w:br/>
        <w:t>Полагая,    что указанные решение и постановление ведомства являются незаконными,    микрокредитная организация обратилась в Арбитражный суд Республики Алтай.    Отказывая в удовлетворении заявленных требований,    суд пришел к выводу,    что решение и постановление антимонопольного органа являются законными,    а факт нарушения Закона о рекламе — доказанным.</w:t>
        <w:br/>
        <w:t> </w:t>
        <w:br/>
        <w:t>*Дело № -251/2023</w:t>
        <w:br/>
        <w:t>**Федеральный закон от 13.03.2006г.    -ФЗ «О рекламе»</w:t>
        <w:br/>
        <w:t>***Решение по делу № 004/05/28-330/202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