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:    банк рассылал СМС-рекламу без согласия абон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признало банк нарушившим законодательство о рекламе*    при рассылке рекламных SMS-сообщений</w:t>
        <w:br/>
        <w:t> </w:t>
        <w:br/>
        <w:t>В адрес управления поступило заявление от гражданина о получении СМС – сообщения от ООО «Хоум Кредит энд Финанс Банк»,    а именно:    «Ставки снижены:    кредит от 2,9    %    до 1 р.: https://hcdl.ru/ k».Получатель СМС-рекламы от номера «HomeCredit» сообщил,    что согласия на ее получение не давал.</w:t>
        <w:br/>
        <w:t>Распространение незаконной СМС-рекламы банк осуществлял собственными средствами.</w:t>
        <w:br/>
        <w:t>По факту нарушения Комиссия УФАС предписала ООО «Хоум Кредит энд Финанс Банк» прекратить дальнейшее распространение ненадлежащей рекламы и передала материалы для возбуждения в отношении банка дела об административном правонарушении.</w:t>
        <w:br/>
        <w:t> </w:t>
        <w:br/>
        <w:t> </w:t>
        <w:br/>
        <w:t>*часть 1    статьи 18    Федерального закона от 13.03.2006г.    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