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целена прекратить недобросовестные практики кредитн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заявил заместитель руководителя ФАС России Андрей Кашеваров на съезде Ассоциации российских банков (АРБ)</w:t>
        <w:br/>
        <w:t> </w:t>
        <w:br/>
        <w:t>Антимонопольная служба периодически сталкивается с недобросовестным поведением финансовых организаций,    в том числе,    связанным с введением потребителей в заблуждение относительно потребительских свойств финансовых продуктов.    Это стало основанием для выдачи ФАС России 13    предупреждений,    а также возбуждения и рассмотрения 2    дел о нарушении антимонопольного законодательства за последнее время.</w:t>
        <w:br/>
        <w:t> </w:t>
        <w:br/>
        <w:t>Также в целях защиты прав граждан на получение полной информации о приобретаемых финансовых продуктах ведомство совместно с Банком России разработали 3    информационных письма.    В частности, кредитным организациям рекомендовано обеспечить доступ к полным условиям и правилам обслуживания банковских карт с «кешбэком».    Также им в соответствии с письмом регуляторов необходимо размещать информацию об условиях применения процентов по кредитам и вкладам без использования приемов,    отображающих отдельные параметры менее заметно по сравнению с другими.    Помимо этого,    такие организации должны раскрывать информацию об изменении процентных ставок по накопительным продуктам рядом с информацией об их размере.</w:t>
        <w:br/>
        <w:t> </w:t>
        <w:br/>
        <w:t>В 2023    году ведомство будет осуществлять мониторинг исполнения этих рекомендаций финансовыми организациями,    а также принимать меры,    направленные на профилактику нарушений антимонопольного законодательства.</w:t>
        <w:br/>
        <w:t> </w:t>
        <w:br/>
        <w:t>Кроме этого,    важным направлением в сфере поведенческого надзора стала работа над новыми правилами допустимости соглашений кредитных и страховых организаций,    так называемыми Общими исключениями.    Соответствующее постановление Правительства РФ,    подготовленное ФАС России,    вступит в силу 1    сентября.*    Оно упростит гражданам выбор страховой организации при страховании рисков в рамках кредитования.</w:t>
        <w:br/>
        <w:t> </w:t>
        <w:br/>
        <w:t>*Постановление Правительства РФ от 18.01.2023    № 39    «О случаях допустимости соглашений между кредитными и страховыми организациями,    а также иностранными страховыми организациями и о признании утратившими силу некоторых актов и отдельного положения акта Правительства Российской Федера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7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