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пределила новые принципы реализации нефтегазохимической прод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ним относятся использование российских биржевых и внебиржевых индикаторов,    отказ от нетбэка*,    а также изменения торговых политик</w:t>
        <w:br/>
        <w:t>ФАС направила рекомендации в адрес крупнейших нефтехимических предприятий.    В письме служба указала на соблюдение принципов ответственного ценообразования на нефтегазохимическую продукцию**.</w:t>
        <w:br/>
        <w:t>Компаниям рекомендовано принять меры по недопущению необоснованного роста цен на товары на внутреннем рынке,    в том числе путем неприменения в ценообразовании зарубежных ценовых индикаторов,    привязки цен к курсам иностранных валют.</w:t>
        <w:br/>
        <w:t>Привязка к нетбэкам может повлечь увеличение себестоимости продукции как для потребителей,    которые используют сырье в своей производственной деятельности,    так и для граждан,    являющихся конечными потребителями товаров.</w:t>
        <w:br/>
        <w:t>В качестве альтернативы нетбэку ведомство предлагает использовать российские биржевые и внебиржевые индикаторы.</w:t>
        <w:br/>
        <w:t>Преимуществом их применения является прозрачное ценообразование,    которое позволяет компаниям на основе сформированной цены на товар выстраивать долгосрочные договорные отношения,    что позволит гарантировать предсказуемость цен и обеспечить насыщение внутреннего рынка.    Это в свою очередь защитит российских потребителей от значительного повышения стоимости.</w:t>
        <w:br/>
        <w:t>Рекомендации относятся ко всей товаропроводящей цепочке – от продаж исходного сырья до готовой продукции.</w:t>
        <w:br/>
        <w:t>Также ФАС предлагает изменить компаниям торговые политики.    В них следует указать про приоритетность поставок на внутренний рынок,    цены и порядок их формирования.</w:t>
        <w:br/>
        <w:t>Соблюдение рекомендаций ФАС позволит не допустить необоснованного повышения цен в таких социально важных отраслях как строительство,    ЖКХ и сельское хозяйство.</w:t>
        <w:br/>
        <w:t>Справка:</w:t>
        <w:br/>
        <w:t>*Нетбэк (индекс экспортного паритета)    – цена реализации за вычетом стоимости доставки до покупателя.</w:t>
        <w:br/>
        <w:t>**    Полиэтилентерефталат,    аммиак,    апатитовый концентрат,    сера,    толуол,    парафин,    метил-трет-бутиловый эфир,    каучук,    ортоксилол нефтяной,    бензол,    пропилен,    стирол,    этилацетат,    бутилацета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31    0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