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учная статья Веревкина С.В.    "Проблемные вопросы при квалификации действий лица по ч.    2    ст.    9.21    КоАП РФ      при рассмотрении административных дел,    возбужденных по факту нарушения законодательства Российской Федерации об электроэнергетик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содержанием статьи можно ознакомиться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0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