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усилит контроль за рекламой финансовых услуг</w:t>
      </w:r>
      <w:r>
        <w:rPr>
          <w:rFonts w:ascii="Times New Roman" w:hAnsi="Times New Roman"/>
          <w:b w:val="false"/>
          <w:sz w:val="28"/>
        </w:rPr>
        <w:br/>
      </w:r>
    </w:p>
    <w:p>
      <w:pPr>
        <w:pStyle w:val="Normal"/>
        <w:bidi w:val="0"/>
        <w:jc w:val="left"/>
        <w:rPr/>
      </w:pPr>
      <w:r>
        <w:rPr>
          <w:rFonts w:ascii="Times New Roman" w:hAnsi="Times New Roman"/>
          <w:sz w:val="24"/>
        </w:rPr>
        <w:t>Ведомство подготовит соответствующее поручение своим территориальным управлениям</w:t>
        <w:br/>
        <w:t>Об этом заявила заместитель руководителя ФАС России Карина Таукенова на совещании с представителями банковского сообщества.    Она отметила,    что в настоящее время более 18%    всех нарушений рекламного законодательства происходит при размещении рекламы финансовых услуг.    При этом на протяжении последних нескольких лет количество обращений и жалоб граждан на недостоверную рекламу банковских услуг не снижается.</w:t>
        <w:br/>
        <w:t>Нарушители часто предоставляют в своих рекламных кампаниях неполную информацию об особенностях банковских услуг и тем самым вводят потребителей в заблуждение.    Кроме того,    кредитные организации нарушают требования к восприятию рекламы,    размещая важную информацию так,    чтобы у потребителя не было возможности воспринять ее должным образом и сделать осознанный выбор.</w:t>
        <w:br/>
        <w:t>К примеру,    банки часто указывают крупным шрифтом привлекательную для потребителя информацию об условиях кредитов.    А другие условия,    в том числе об изменяемой годовой процентной ставке,    размещаются мелким нечитаемым шрифтом.</w:t>
        <w:br/>
        <w:t>Ранее Пленум Высшего Арбитражного Суда пояснил*,    что если потребитель не воспринимает информацию из рекламы или воспринимает ее плохо из-за мелкого шрифта,    быстрого текста или неудобного способа размещения,    то такая информация признается отсутствующей.</w:t>
        <w:br/>
        <w:t>В связи с тем,    что ненадлежащая реклама финансовых услуг приводит к негативным последствиям для граждан,    ФАС России считает возможным при отсутствии смягчающих обстоятельств назначать нарушителям административные штрафы в размере близком к максимальной предусмотренной законом мере.    Напомним,    что для юрлиц штраф за распространение рекламы,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ё,    составляет от 300    до 800    тысяч рублей.**</w:t>
        <w:br/>
        <w:t>Вместе с тем,    ведомство обращает внимание,    что при принятии решения о наложении штрафа за выявленные нарушения будет учитывать все обстоятельства при распространении рекламы.    Речь идет,    в частности,    о масштабе рекламной кампании,    а также наличии и количестве жалоб на рекламу.</w:t>
        <w:br/>
        <w:t>Справочно:</w:t>
        <w:br/>
        <w:t>*п.28    постановления Пленума ВАС РФ от 08    октября 2012    года № 58</w:t>
        <w:br/>
        <w:t>**    ч.    6    ст.    14.3    КоАП</w:t>
        <w:br/>
      </w:r>
    </w:p>
    <w:p>
      <w:pPr>
        <w:pStyle w:val="Normal"/>
        <w:bidi w:val="0"/>
        <w:jc w:val="left"/>
        <w:rPr/>
      </w:pPr>
      <w:r>
        <w:rPr>
          <w:rFonts w:ascii="Times New Roman" w:hAnsi="Times New Roman"/>
          <w:b/>
          <w:sz w:val="24"/>
        </w:rPr>
        <w:t>2021-11-26    02: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