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озничные цены на нефтепродукты в Республике Алтай по состоянию на 08    ноября 2021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№</w:t>
      </w:r>
      <w:r>
        <w:rPr>
          <w:rFonts w:ascii="Times New Roman" w:hAnsi="Times New Roman"/>
          <w:sz w:val="24"/>
        </w:rPr>
        <w:t>п/п</w:t>
        <w:br/>
        <w:t>Наименование организации (продавца)</w:t>
        <w:br/>
        <w:t>Вид нефтепродукта</w:t>
        <w:br/>
        <w:t>Цена (руб.)</w:t>
        <w:br/>
        <w:t>г.Горно-Алтайск</w:t>
        <w:br/>
        <w:t>с.    Майма</w:t>
        <w:br/>
        <w:t>с.    Чоя</w:t>
        <w:br/>
        <w:t>с.    Чемал</w:t>
        <w:br/>
        <w:t>с.    Шебалино</w:t>
        <w:br/>
        <w:t>с.Турочак</w:t>
        <w:br/>
        <w:t>с.    Онгудай</w:t>
        <w:br/>
        <w:t>с.Усть-Кан</w:t>
        <w:br/>
        <w:t>с.Кош-Агач</w:t>
        <w:br/>
        <w:t>1</w:t>
        <w:br/>
        <w:t>ООО «Горно-Алтайск Нефтепродукт»</w:t>
        <w:br/>
        <w:t>АИ-92</w:t>
        <w:br/>
        <w:t>46,80</w:t>
        <w:br/>
        <w:t>46,80</w:t>
        <w:br/>
        <w:t>47,30</w:t>
        <w:br/>
        <w:t>46,80</w:t>
        <w:br/>
        <w:t>46,80</w:t>
        <w:br/>
        <w:t>47,30</w:t>
        <w:br/>
        <w:t>47,30</w:t>
        <w:br/>
        <w:t>48,00</w:t>
        <w:br/>
        <w:t>48,00</w:t>
        <w:br/>
        <w:t>АИ-95</w:t>
        <w:br/>
        <w:t>49,20</w:t>
        <w:br/>
        <w:t>49,20</w:t>
        <w:br/>
        <w:t>49,70</w:t>
        <w:br/>
        <w:t>49,20</w:t>
        <w:br/>
        <w:t>49,20</w:t>
        <w:br/>
        <w:t>49,70</w:t>
        <w:br/>
        <w:t>49,70</w:t>
        <w:br/>
        <w:t>50,20</w:t>
        <w:br/>
        <w:t>50,20</w:t>
        <w:br/>
        <w:t>ДТ (з)</w:t>
        <w:br/>
        <w:t>51,00(л)</w:t>
        <w:br/>
        <w:t>52,50</w:t>
        <w:br/>
        <w:t> </w:t>
        <w:br/>
        <w:t>55,00</w:t>
        <w:br/>
        <w:t>51,00(е)</w:t>
        <w:br/>
        <w:t>54,00</w:t>
        <w:br/>
        <w:t>55,00</w:t>
        <w:br/>
        <w:t>55,00</w:t>
        <w:br/>
        <w:t>56,00</w:t>
        <w:br/>
        <w:t>56,00</w:t>
        <w:br/>
        <w:t>2</w:t>
        <w:br/>
        <w:t>ООО «Газпромнефть-Региональные продажи»</w:t>
        <w:br/>
        <w:t>АИ-92</w:t>
        <w:br/>
        <w:t> </w:t>
        <w:br/>
        <w:t>44,15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АИ-95</w:t>
        <w:br/>
        <w:t> </w:t>
        <w:br/>
        <w:t>46,05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ДТ</w:t>
        <w:br/>
        <w:t> </w:t>
        <w:br/>
        <w:t>51,20(л)</w:t>
        <w:br/>
        <w:t>53,20(з)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3</w:t>
        <w:br/>
        <w:t>ПАО «НК Роснефть-«Алтайнефтепродукт»</w:t>
        <w:br/>
        <w:t>АИ-92</w:t>
        <w:br/>
        <w:t> </w:t>
        <w:br/>
        <w:t> </w:t>
        <w:br/>
        <w:t> </w:t>
        <w:br/>
        <w:t> </w:t>
        <w:br/>
        <w:t>44,05</w:t>
        <w:br/>
        <w:t> </w:t>
        <w:br/>
        <w:t> </w:t>
        <w:br/>
        <w:t> </w:t>
        <w:br/>
        <w:t> </w:t>
        <w:br/>
        <w:t>АИ-95</w:t>
        <w:br/>
        <w:t> </w:t>
        <w:br/>
        <w:t> </w:t>
        <w:br/>
        <w:t> </w:t>
        <w:br/>
        <w:t> </w:t>
        <w:br/>
        <w:t>46,00</w:t>
        <w:br/>
        <w:t> </w:t>
        <w:br/>
        <w:t> </w:t>
        <w:br/>
        <w:t> </w:t>
        <w:br/>
        <w:t> </w:t>
        <w:br/>
        <w:t>ДТ (з)</w:t>
        <w:br/>
        <w:t> </w:t>
        <w:br/>
        <w:t> </w:t>
        <w:br/>
        <w:t> </w:t>
        <w:br/>
        <w:t> </w:t>
        <w:br/>
        <w:t>51,50</w:t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1-08    05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