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зничные цены на нефтепродукты в Республике Алтай по состоянию на 12    июля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4"/>
        </w:rPr>
        <w:t>п/п</w:t>
        <w:br/>
        <w:t>Наименование организации (продавца)</w:t>
        <w:br/>
        <w:t>Вид нефтепродукта</w:t>
        <w:br/>
        <w:t>Цена (руб.)</w:t>
        <w:br/>
        <w:t>г.Горно-Алтайск</w:t>
        <w:br/>
        <w:t>с.    Майма</w:t>
        <w:br/>
        <w:t>с.    Чоя</w:t>
        <w:br/>
        <w:t>с.    Чемал</w:t>
        <w:br/>
        <w:t>с.    Шебалино</w:t>
        <w:br/>
        <w:t>с.Турочак</w:t>
        <w:br/>
        <w:t>с.    Онгудай</w:t>
        <w:br/>
        <w:t>с.Усть-Кан</w:t>
        <w:br/>
        <w:t>с.Кош-Агач</w:t>
        <w:br/>
        <w:t>1</w:t>
        <w:br/>
        <w:t>ООО «Горно-Алтайск Нефтепродукт»</w:t>
        <w:br/>
        <w:t>АИ-92</w:t>
        <w:br/>
        <w:t>45,90</w:t>
        <w:br/>
        <w:t>45,90</w:t>
        <w:br/>
        <w:t>46,20</w:t>
        <w:br/>
        <w:t>45,90</w:t>
        <w:br/>
        <w:t>45,90</w:t>
        <w:br/>
        <w:t>46,40</w:t>
        <w:br/>
        <w:t>46,20</w:t>
        <w:br/>
        <w:t>46,80</w:t>
        <w:br/>
        <w:t>46,80</w:t>
        <w:br/>
        <w:t>АИ-95</w:t>
        <w:br/>
        <w:t>48,30</w:t>
        <w:br/>
        <w:t>48,30</w:t>
        <w:br/>
        <w:t>48,40</w:t>
        <w:br/>
        <w:t>48,30</w:t>
        <w:br/>
        <w:t>48,30</w:t>
        <w:br/>
        <w:t>48,60</w:t>
        <w:br/>
        <w:t>48,60</w:t>
        <w:br/>
        <w:t>48,80</w:t>
        <w:br/>
        <w:t>48,80</w:t>
        <w:br/>
        <w:t>ДТ (л)</w:t>
        <w:br/>
        <w:t>49,00</w:t>
        <w:br/>
        <w:t>49,00</w:t>
        <w:br/>
        <w:t> </w:t>
        <w:br/>
        <w:t>49,30</w:t>
        <w:br/>
        <w:t>49,30</w:t>
        <w:br/>
        <w:t>49,30</w:t>
        <w:br/>
        <w:t>49,30</w:t>
        <w:br/>
        <w:t>49,30</w:t>
        <w:br/>
        <w:t>51,00</w:t>
        <w:br/>
        <w:t>51,00</w:t>
        <w:br/>
        <w:t>2</w:t>
        <w:br/>
        <w:t>ООО «Газпромнефть-Региональные продажи»</w:t>
        <w:br/>
        <w:t>АИ-92</w:t>
        <w:br/>
        <w:t> </w:t>
        <w:br/>
        <w:t>43,5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АИ-95</w:t>
        <w:br/>
        <w:t> </w:t>
        <w:br/>
        <w:t>45,45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ДТ (л)</w:t>
        <w:br/>
        <w:t> </w:t>
        <w:br/>
        <w:t>49,50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3</w:t>
        <w:br/>
        <w:t>ПАО «НК Роснефть-«Алтайнефтепродукт»</w:t>
        <w:br/>
        <w:t>АИ-92</w:t>
        <w:br/>
        <w:t> </w:t>
        <w:br/>
        <w:t> </w:t>
        <w:br/>
        <w:t> </w:t>
        <w:br/>
        <w:t> </w:t>
        <w:br/>
        <w:t>43,65</w:t>
        <w:br/>
        <w:t> </w:t>
        <w:br/>
        <w:t> </w:t>
        <w:br/>
        <w:t> </w:t>
        <w:br/>
        <w:t> </w:t>
        <w:br/>
        <w:t>АИ-95</w:t>
        <w:br/>
        <w:t> </w:t>
        <w:br/>
        <w:t> </w:t>
        <w:br/>
        <w:t> </w:t>
        <w:br/>
        <w:t> </w:t>
        <w:br/>
        <w:t>45,60</w:t>
        <w:br/>
        <w:t> </w:t>
        <w:br/>
        <w:t> </w:t>
        <w:br/>
        <w:t> </w:t>
        <w:br/>
        <w:t> </w:t>
        <w:br/>
        <w:t>ДТ (л)</w:t>
        <w:br/>
        <w:t> </w:t>
        <w:br/>
        <w:t> </w:t>
        <w:br/>
        <w:t> </w:t>
        <w:br/>
        <w:t> </w:t>
        <w:br/>
        <w:t>49,80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12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