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делу № 004/10/18.1-209/2021    .....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 делу № 004/10/18.1-209/2021    продлен срок принятия решения по жалобе ООО фирма «АРТ» на действия организатора торгов МУ «Управление имущества,    градостроительства и земельных отношений города Горно-Алтайска»</w:t>
        <w:br/>
        <w:t>Комиссией Алтайского республиканского УФАС России при рассмотрении жалобы ООО фирма «АРТ» на действия организатора торгов МУ «Управление имущества,    градостроительства и земельных отношений города Горно-Алтайска» при проведении открытого конкурса № 020621/0052458/01    на право заключения договора на установку и эксплуатацию рекламной конструкции на земельных участках,    находящихся в муниципальной собственности муниципального образования «Город Горно-Алтайск»,    на земельных участках,    государственная собственность на которые не разграничена (56    лотов),    на основании ч.    14.1    ст.    18.1    Федерального закона № 135-ФЗ от 26.07.2006г.    «О защите конкуренции» продлен срок принятия решения по делу   /10/18.1-209/2021    до 01.07.2021г.</w:t>
        <w:br/>
        <w:t>Заседание Комиссии УФАС по РА по рассмотрению жалобы ООО фирма «АРТ» продолжится 24.06.2021г.    в 10-00    часов по адресу:    г.    Горно-Алтайск,       ул.    Ленина,    226,    строения 2,    2    этаж.</w:t>
        <w:br/>
        <w:t>В Управлении реализована возможность принять участие в рассмотрении данной жалобы в режиме видео-конференц-связи,    перейдя по ссылке (https://fas1.tconf.rt.ru/c/9458569185).</w:t>
        <w:br/>
        <w:t>С инструкцией для участников видео-конференц-связи можно ознакомиться на сайте УФАС по РА (altr.fas.gov.ru)    в разделе «Главное».</w:t>
        <w:br/>
        <w:t>Участники конкурса права и законные интересы которых непосредственно затрагиваются в результате рассмотрения данной жалобы,    вправе направить в Алтайское республиканское УФАС России возражение на жалобу и участвовать в рассмотрении жалобы лично или через своих представите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3    0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