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тервью И.Тойлонова "Об изменениях в законе "О рекламе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интервью можно ознакомиться ниж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18    07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