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Д.В.    Худякова "    О ценах на сжиженный углеводородный га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интервью можно ознакомиться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6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