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тервью И.В.    Тойлонова "    На контроле УФАС по РА сжиженный углеводородный газ(СУГ)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интервью можно ознакомиься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18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