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тервью С.    Веревкина "    Унитарные предприятия выводят с рынк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интервью можно ознакомиться на стр.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01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