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 «Профилактика нарушений законодательства в сфере      рекламы финансовых услу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октября по итогам обучающего семинара для республиканских средств массовой информации,    проведенного управлением Федеральной антимонопольной службы по Республике Алтай совместно с Сибирским главным управлением Центрального банка РФ и Отделением – Национальным банком по Республике Алтай состоялась пресс-конференция начальника отдела антимонопольного контроля и рекламы управления Федеральной антимонопольной службы по Республике Алтай Станислава Веревкина.</w:t>
        <w:br/>
        <w:t>Спикером пресс-конференции отмечено,    что главной целью семинара являлось информирование общественности о признаках недобросовестной конкуренции на финансовом рынке,    предотвращение и пресечение работы «финансовых пирамид»,    разъяснение норм законодательства о рекламе финансовых услуг,    а также правовых и репутационных последствий таких публикаций для самих СМИ.</w:t>
        <w:br/>
        <w:t> «Сегодня в условиях активного развития всех современных средств и систем коммуникаций контроль за соблюдением рекламного законодательства Российской Федерации стал одним из приоритетных направлений в работе антимонопольного ведомства.</w:t>
        <w:br/>
        <w:t>ФАС России и ее территориальные органы во взаимодействии с подразделениями Центрального банка РФ регулярно проверяют рекламу финансовых услуг и финансовой деятельности на соответствие требованиям Закона о рекламе,    на ее достоверность и добросовестность,    пресекая распространение ненадлежащей рекламы.</w:t>
        <w:br/>
        <w:t>Ежегодно в антимонопольные органы страны поступает более 15    тыс.    заявлений о несоответствии рекламы требованиям нормативных актов,    рассматривается более 4    тыс.    дел.    по признакам нарушения законодательства о рекламе.</w:t>
        <w:br/>
        <w:t>Республика Алтай – не исключение.    Сегодня мы рассмотрели типовые,    наиболее часто встречающиеся нарушения в данной области.    Уверен,    это поможет нашим печатным СМИ не допускать в дальнейшем нарушений Закона о рекламе при размещении рекламы финансовых услуг.    По тем вопросам и дискуссии которая сегодня имела место,    я убедился что озабоченность и понимание в этом вопросе есть.»</w:t>
        <w:br/>
        <w:t>В конце встречи С.    Веревкин  ответил на вопросы журн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7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