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Номад 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уведомляет,    что 28.09.2020г.    поступила жалоба ООО «Номад Строй» на действия организатора торгов администрации МО «Кош-Агачский район» при проведении аукциона на право заключения договора аренды земельного участка,    расположенного по адресу:    Республика Алтай,    Кош-Агачский район,     с.    Жана-Аул,    ул.    Шакырт-Кажы,    д.    5А (извещение о проведении торгов /6168707/01).</w:t>
        <w:br/>
        <w:t>Заявитель в жалобе указывает,    что земельный участок предоставляется для строительства нежилого здания под размещение фельдшерско-акушерского пункта,    дальнейший выкуп которого не предусматривается (в бюджете Республики Алтай на 2020    год и на плановый период 2021    и 2022    годов бюджетные ассигнования на приобретение нежилого здания не предусмотрены),    в связи с чем общество не может подписать договор аренды.</w:t>
        <w:br/>
        <w:t>Рассмотрение жалобы ООО «Номад Строй» состоится 07    октября 2020г.    в 14-00    часов по адресу:    г.    Горно-Алтайск,    ул.    Ленина,    226,    строение 2.</w:t>
        <w:br/>
        <w:t>Участие в заседании комиссии возможно посредством ВКС по ссылке https://fas1.tconf.rt.ru/c/9788932028.</w:t>
        <w:br/>
        <w:t>Для участия в рассмотрении дела в режиме видео-конференц-связи необходимо в срок не позднее одного рабочего дня (06.10.2020г.)    перед днем рассмотрения жалобы по существу направить в УФАС по РА на электронный адрес to04@fas.gov.ru    ходатайство о рассмотрении жалобы путем видео-конференц-связи с приложением доверенности на представителя(-ей),    документов,    удостоверяющих их личность (скан-копии).</w:t>
        <w:br/>
        <w:t>С инструкцией для участников видео-конференц-связи можно ознакомиться на сайте УФАС по РА (http://altr.fas.gov.ru)    в разделе «Главное».</w:t>
        <w:br/>
        <w:t>Участники торгов права и законные интересы которых непосредственно затрагиваются в результате рассмотрения данной жалобы,    вправе направить в Управление Федеральной антимонопольной службы по Республике Алтай возражение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1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