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тервью А.    Кондрашовой "Унитарные предприятия уйдут с конкурентных рынков к 2025    году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интервью можно ознакомиться на стр.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7    03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