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ы ООО «Джули» и ООО «Атлантик Про» на действия заказчика Администрации МО «Турочакский район»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и жалобы ООО «Джули» и ООО «Атлантик Про» на действия заказчика Администрации МО «Турочакский район» при осуществлении закупки путем проведения электронного аукциона  «Строительство водопроводных сетей,    водонапорных башен и скважин в селе Иогач Турочакского района Республики Алтай».</w:t>
        <w:br/>
        <w:t>Заявители считают,    что аукционная документация не соответствует требованиям законодательства о контрактной системе.</w:t>
        <w:br/>
        <w:t>Рассмотрение жалоб состоится 17.09.2020г.    в 14:00    (по местному времени)   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 в результате рассмотрения жалоб,    вправе направить в Управление Федеральной антимонопольной службы по Республике Алтай возражения на жалобы и участвовать в рассмотрении жалоб лично или через своих представителей.</w:t>
        <w:br/>
        <w:t>Принять участие в рассмотрении жалоб возможно в режиме видео-конференц-связи,    перейдя по ссылке (https://fas1.tconf.rt.ru/c/3079982694).    Для участия в рассмотрении жалоб в режиме видео-конференц-связи необходимо в срок не позднее одного рабочего дня (16.09.2020г.)    перед днем рассмотрения жалоб направить в УФАС по РА на электронный адрес to04@fas.gov.ru    ходатайство о рассмотрении жалоб путем видео-конференц-связи с приложением доверенности на представителя (-ей),    документов,    удостоверяющих их личность (скан-копии).</w:t>
        <w:br/>
        <w:t>С инструкцией для участников видеоконференцсвязи можно ознакомиться на сайте УФАС по РА (altr.fas.gov.ru)    в разделе «Главно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1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