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ОРИС» на действия заказчика МУ «Управление жилищно-коммунального и дорожного хозяйства Администрации г.    Горно-Алтайск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МОРИС» на действия заказчика МУ «Управление жилищно-коммунального и дорожного хозяйства Администрации                       г.    Горно-Алтайска» при осуществлении закупки путем проведения электронного аукциона № 0377300000420000074    «Ремонт дороги с песчано-гравийным покрытием по ул.    Чапаева (от дома № 43    до пересечения с ул.    Оконечная)    в г.    Горно-Алтайске».</w:t>
        <w:br/>
        <w:t>Заявитель считает,    что аукционная документация не соответствует требованиям законодательства о контрактной системе.</w:t>
        <w:br/>
        <w:t>Рассмотрение жалобы состоится 11.08.2020г.    в 14-00    час.</w:t>
        <w:br/>
        <w:t>В Управлении реализована возможность принять участие в рассмотрении данного дела в режиме видео-конференц-связи,    перейдя по ссылке (http://vcs01fas.cloud.rt.ru/service/join/?confid=504525&amp;confpass=3458).</w:t>
        <w:br/>
        <w:t>С инструкцией для участников видео-конференц-связи можно ознакомиться на сайте УФАС по РА (altr.fas.gov.ru)    в разделе «Главное»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4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