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 делать,    если ваш дом не присоединяют к электросетям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 будет свет.    По данным управления Федеральной Антимонопольной службы в регионе участились случаи обращения людей с жалобами о нарушении сроков технологического присоединения к электрическим сетям.    Месяцы ожиданий,    а в итоге -    разочарование и отсутствие электроэнерг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0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