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б отзыве жалобы индивидуального предпринимателя (дело № 004/06/67-111/2020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.04.2020г.     индивидуальный предприниматель отозвал жалобу на действия аукционной комиссии уполномоченного органа Министерства экономического развития Республики Алтай при осуществлении закупки путем проведения электронного аукциона  «Поставка автомобиля легкового».</w:t>
        <w:br/>
        <w:t>В связи с чем,    заседание комиссии по рассмотрению жалобы индивидуального предпринимателя в режиме видеоконференц-связи (http://vcs01fas.cloud.rt.ru/service/join/?confid=871437&amp;confpass=4103),    назначенное на 10.04.2020г.    с 14-00    часов,    не состо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0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