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зничные цены на нефтепродукты в Республике Алтай по состоянию на 23.03.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4"/>
        </w:rPr>
        <w:t>п/п</w:t>
        <w:br/>
        <w:t>Наименование организации (продавца)</w:t>
        <w:br/>
        <w:t>Вид нефтепродукта</w:t>
        <w:br/>
        <w:t>Цена (руб.)</w:t>
        <w:br/>
        <w:t>г.Горно-Алтайск</w:t>
        <w:br/>
        <w:t>с.    Майма</w:t>
        <w:br/>
        <w:t>с.    Чоя</w:t>
        <w:br/>
        <w:t>с.    Чемал</w:t>
        <w:br/>
        <w:t>с.    Шебалино</w:t>
        <w:br/>
        <w:t>с.Турочак</w:t>
        <w:br/>
        <w:t>с.    Онгудай</w:t>
        <w:br/>
        <w:t>с.Усть-Кан</w:t>
        <w:br/>
        <w:t>с.Кош-Агач</w:t>
        <w:br/>
        <w:t>1</w:t>
        <w:br/>
        <w:t>ООО «Горно-Алтайск Нефтепродукт»</w:t>
        <w:br/>
        <w:t>АИ-92</w:t>
        <w:br/>
        <w:t>41,35</w:t>
        <w:br/>
        <w:t>41,35</w:t>
        <w:br/>
        <w:t>43,00</w:t>
        <w:br/>
        <w:t>41,95</w:t>
        <w:br/>
        <w:t>41,75</w:t>
        <w:br/>
        <w:t>43,95</w:t>
        <w:br/>
        <w:t>43,45</w:t>
        <w:br/>
        <w:t>45,25</w:t>
        <w:br/>
        <w:t>42,00</w:t>
        <w:br/>
        <w:t>АИ-95</w:t>
        <w:br/>
        <w:t>44,15</w:t>
        <w:br/>
        <w:t>43,55</w:t>
        <w:br/>
        <w:t>45,25</w:t>
        <w:br/>
        <w:t>43,95</w:t>
        <w:br/>
        <w:t>43,95</w:t>
        <w:br/>
        <w:t>46,45</w:t>
        <w:br/>
        <w:t>45,55</w:t>
        <w:br/>
        <w:t>47,25</w:t>
        <w:br/>
        <w:t>43,50</w:t>
        <w:br/>
        <w:t>ДТ (з)</w:t>
        <w:br/>
        <w:t>47,55</w:t>
        <w:br/>
        <w:t>47,55</w:t>
        <w:br/>
        <w:t>47,55</w:t>
        <w:br/>
        <w:t>48,10</w:t>
        <w:br/>
        <w:t>48,10</w:t>
        <w:br/>
        <w:t>48,45</w:t>
        <w:br/>
        <w:t>49,50</w:t>
        <w:br/>
        <w:t>47,55</w:t>
        <w:br/>
        <w:t>49,50</w:t>
        <w:br/>
        <w:t>2</w:t>
        <w:br/>
        <w:t>ООО «Газпромнефть-Центр»</w:t>
        <w:br/>
        <w:t>АИ-92</w:t>
        <w:br/>
        <w:t> </w:t>
        <w:br/>
        <w:t>41,35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АИ-95</w:t>
        <w:br/>
        <w:t> </w:t>
        <w:br/>
        <w:t>43,45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ДТ (з)</w:t>
        <w:br/>
        <w:t> </w:t>
        <w:br/>
        <w:t>48,10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3</w:t>
        <w:br/>
        <w:t>ПАО «НК Роснефть-«Алтайнефтепродукт»</w:t>
        <w:br/>
        <w:t>АИ-92</w:t>
        <w:br/>
        <w:t> </w:t>
        <w:br/>
        <w:t> </w:t>
        <w:br/>
        <w:t> </w:t>
        <w:br/>
        <w:t> </w:t>
        <w:br/>
        <w:t>41,35</w:t>
        <w:br/>
        <w:t> </w:t>
        <w:br/>
        <w:t> </w:t>
        <w:br/>
        <w:t> </w:t>
        <w:br/>
        <w:t> </w:t>
        <w:br/>
        <w:t>АИ-95</w:t>
        <w:br/>
        <w:t> </w:t>
        <w:br/>
        <w:t> </w:t>
        <w:br/>
        <w:t> </w:t>
        <w:br/>
        <w:t> </w:t>
        <w:br/>
        <w:t>43,45</w:t>
        <w:br/>
        <w:t> </w:t>
        <w:br/>
        <w:t> </w:t>
        <w:br/>
        <w:t> </w:t>
        <w:br/>
        <w:t> </w:t>
        <w:br/>
        <w:t>ДТ (з)</w:t>
        <w:br/>
        <w:t> </w:t>
        <w:br/>
        <w:t> </w:t>
        <w:br/>
        <w:t> </w:t>
        <w:br/>
        <w:t> </w:t>
        <w:br/>
        <w:t>48,25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23    0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