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УФАС по РА по делу в отношении АО «Аэропорт Горно-Алтайск» отлож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Республике Алтай по результатам плановой проверки АО «Аэропорт Горно-Алтайск» возбуждено дело о нарушении антимонопольного законодательства № 004/03/19-53/2020    по    ст.    19    Федерального закона от 26.07.2006    № 135-ФЗ «О защите конкуренции».</w:t>
        <w:br/>
        <w:t>Заседание Комиссии Алтайского республиканского УФАС России по рассмотрению данного дела было отложено для принятия заключения об обстоятельствах дела.    Очередное заседание назначено на 15:00    часов 22    апреля 2020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30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