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 от БУЗ РА «Республиканская больница» о включении сведений об ООО «Мастер-Строй»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З РА «Республиканская больница» поступило заявление о включении сведений об ООО «Мастер-Строй» в Реестр недобросовестных поставщиков в связи с ненадлежащим исполнением обществом условий контракта №Ф.2018.507142    от 31.10.2018г.    на поставку расходных материалов для реанимационного отделения.</w:t>
        <w:br/>
        <w:t>Рассмотрение Комиссией заявления о включении сведений в РНП состоится 24.03.2020г.    в 11:00    часов по адресу:    г.    Горно-Алтайск,   ул.    Ленина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9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