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      БУЗ РА «Перинатальный центр» о включении сведений      об ООО «Медфлагман» в Реестр недобросовестных поставщико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БУЗ РА «Перинатальный центр» поступило заявление о включении сведений об ООО «Медфлагман» в Реестр недобросовестных поставщиков.</w:t>
        <w:br/>
        <w:t>Рассмотрение Комиссией заявления о включении сведений в РНП состоится 17.03.2020г.    в 14:00    часов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е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1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