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«Уральский научно-исследовательский институт Гипрозем» на действия заказчика Министерства природных ресурсов,    экологии и туризма Республики Алта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и жалобы ООО «Уральский научно-исследовательский институт Гипрозем» на действия заказчика Министерства природных ресурсов,    экологии и туризма Республики Алтай при осуществлении закупок путем проведения открытых конкурсов в электронной форме:     «Определение береговой линий,    границ водоохранных зон и границ прибрежных защитных полос реки Сема от истока до устья на территории Республики Алтай»,     «Определение береговой линий,    границ водоохранных зон и границ прибрежных защитных полос реки Кокса от истока до устья на территории Республики Алтай».</w:t>
        <w:br/>
        <w:t>Заявитель считает,    что конкурсные документации не соответствуют требованиям законодательства о контрактной системе.</w:t>
        <w:br/>
        <w:t>Рассмотрение жалоб состоится 16.03.2020г.    в 12:00,    12-30    часов.</w:t>
        <w:br/>
        <w:t>Участники закупки,    права и законные интересы которых непосредственно затрагиваются в результате рассмотрения жалоб,    вправе направить в Управление Федеральной антимонопольной службы по Республике Алтай возражения на жалобы и участвовать в рассмотрении жалоб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0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