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езидент России подписал закон об антимонопольном комплаенс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Законе о защите конкуренции появится понятие «система внутреннего обеспечения соответствия требованиям антимонопольного законодательства»</w:t>
        <w:br/>
        <w:t>1    марта Президент Российской Федерации Владимир Путин подписал Федеральный закон «Об антимонопольном комплаенсе»,    цель которого -    помочь компаниям снизить антимонопольные риски и предотвратить нарушения законодательства.</w:t>
        <w:br/>
        <w:t>В Закон о защите конкуренции вводится понятие «система внутреннего обеспечения соответствия требованиям антимонопольного законодательства»,    которая призвана объяснить компаниям,    какие внутренние акты им необходимо принять,    чтобы контролировать соблюдение антимонопольных норм.</w:t>
        <w:br/>
        <w:t>При этом основным принципом внедрения этой системы мер является добровольность.</w:t>
        <w:br/>
        <w:t>Для проверки документов на соответствие законодательству их можно будет также направить в ФАС России.    Служба будет учитывать внедрение системы антимонопольного комплаенса при отнесении предприятия к той или иной категории в рамках риск-ориентированного подхода при контроле за соблюдением закона.    Ответ из ФАС России будет получен в течение 30    дней.</w:t>
        <w:br/>
        <w:t>Новый закон не только внесет необходимую ясность в другие правовые нормы,    но и поможет снизить риск образования картелей,    убережет компании от штрафов,    а должностных лиц от возможной ответственности.</w:t>
        <w:br/>
        <w:t>20    февраля на пленарном заседании Государственная Дума Российской Федерации единогласно приняла законопроект о введении антимонопольного комплаенса в третьем чтении.</w:t>
        <w:br/>
        <w:t>26    февраля законопроект был одобрен в Совете Федерации.</w:t>
        <w:br/>
        <w:t>Документ разработан ФАС России во исполнение Национального плана развития конкуренции в РФ в 2018-2020    годы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3-03    06:5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