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РОФСБ» на действия аукционной комиссии ФКУ «Главное бюро медико-социальной экспертизы по Республике Алтай» Министерства труда и социальной защиты Российской Федера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поступила жалоба ООО «ПРОФСБ» на действия аукционной комиссии ФКУ «Главное бюро медико-социальной экспертизы по Республике Алтай» Министерства труда и социальной защиты Российской Федерации при осуществлении закупки путем проведения электронного аукциона № 0377100004020000001    на поставку средств ауди -    и видеофиксации.</w:t>
        <w:br/>
        <w:t>Заявитель считает,    что аукционной комиссией необоснованно принято решение о допуске всех заявок к участию в электронном аукционе.</w:t>
        <w:br/>
        <w:t>Рассмотрение жалобы состоится 28.02.2020г.    в 11:00    часов.</w:t>
        <w:br/>
        <w:t>Участники закупки,    права и законные интересы которых непосредственно затрагиваются в результате рассмотрения жалобы,    вправе направить в Управление Федеральной антимонопольной службы по Республике Алтай возражения на жалобу и участвовать в рассмотрении жалобы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1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