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      от КУЗ РА «Психиатрическая больница» о включении сведений об      ООО «ГЛОБА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КУЗ РА «Психиатрическая больница» поступило заявление о включении сведений об ООО «ГЛОБАЛ» в Реестр недобросовестных поставщиков по факту уклонения от заключения государственного контракта по результатам электронного аукциона № 0177200000919004652    на поставку средств для дезинфекции.</w:t>
        <w:br/>
        <w:t>Рассмотрение Комиссией заявления о включении сведений в РНП состоится 21.02.2020г.    в 10:30    часов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я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7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